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30.07.2013 г.      №  162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внесении     изменений    в постановление администрац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ьского муниципального района от 29.01.2013 года № 117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   определении   мест  отбывания  исправительных  работ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     также    видов     обязательных      работ     и     объектов,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которых они отбываются, на территории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jc w:val="both"/>
        <w:rPr/>
      </w:pPr>
      <w:r>
        <w:rPr>
          <w:sz w:val="28"/>
          <w:szCs w:val="28"/>
        </w:rPr>
        <w:t>Вольского        муниципального       района»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2" w:firstLine="284"/>
        <w:jc w:val="both"/>
        <w:rPr/>
      </w:pPr>
      <w:r>
        <w:rPr>
          <w:sz w:val="28"/>
          <w:szCs w:val="28"/>
        </w:rPr>
        <w:tab/>
        <w:t>На основании ст. 39 Уголовно-исполнительного кодекса Российской Федерации,  в соответствии со ст. 38 Устава Вольского муниципального района, ПОСТАНОВЛЯЮ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suppressAutoHyphens w:val="false"/>
        <w:ind w:right="-2" w:hanging="0"/>
        <w:jc w:val="both"/>
        <w:rPr/>
      </w:pPr>
      <w:r>
        <w:rPr>
          <w:sz w:val="28"/>
          <w:szCs w:val="28"/>
        </w:rPr>
        <w:tab/>
        <w:tab/>
        <w:tab/>
        <w:t>1. Внести  изменение в постановление администрации Вольского муниципального района от 29.01.2013года № 117 «Об определении мест отбывания исправительных работ, а также видов обязательных работ и объектов, на которых они отбываются, на территории Вольского муниципального района», изложив приложение № 1, в новой редакции (Приложение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Контроль за исполнением настоящего постановления возложить на заместителя главы администрации по экономике, промышленности и потребительскому рынку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8364" w:leader="none"/>
          <w:tab w:val="left" w:pos="8789" w:leader="none"/>
        </w:tabs>
        <w:suppressAutoHyphens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left="62" w:hanging="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" w:hanging="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" w:hanging="3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43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от   30.07.2013г.  № 1624 </w:t>
      </w:r>
    </w:p>
    <w:p>
      <w:pPr>
        <w:pStyle w:val="Normal"/>
        <w:ind w:left="5387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right="-2" w:hanging="0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43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3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ind w:left="432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  29.01.2013   № 117</w:t>
      </w:r>
    </w:p>
    <w:p>
      <w:pPr>
        <w:pStyle w:val="Normal"/>
        <w:ind w:left="43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ст отбывания исправительных работ на территории </w:t>
      </w:r>
    </w:p>
    <w:p>
      <w:pPr>
        <w:pStyle w:val="Normal"/>
        <w:ind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 (по согласован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926" w:hRule="atLeast"/>
        </w:trPr>
        <w:tc>
          <w:tcPr>
            <w:tcW w:w="9371" w:type="dxa"/>
            <w:tcBorders/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лагоустройство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ик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Вольский лесхоз»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Вольсктеплоэнерго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ТехСнаб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озерное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-Альянс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угачевхлебопродукт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елянская Инна Робертовна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Х «Коммунар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ол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Чернавское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ликовское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лава Крестьянского (фермерского) хозяйства Дубровина Е.В.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ЦемТранс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улыгин М.С.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ьскСтройЛес»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гресс»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20"/>
              </w:tabs>
              <w:suppressAutoHyphens w:val="false"/>
              <w:ind w:left="34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еркасского муниципального образования.</w:t>
            </w:r>
          </w:p>
          <w:p>
            <w:pPr>
              <w:pStyle w:val="Normal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 xml:space="preserve">                            О.Н. Сазанова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5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19:00Z</dcterms:created>
  <dc:creator>Наталья</dc:creator>
  <dc:description/>
  <cp:keywords/>
  <dc:language>en-US</dc:language>
  <cp:lastModifiedBy>МАШБЮРО</cp:lastModifiedBy>
  <cp:lastPrinted>2013-07-31T09:20:00Z</cp:lastPrinted>
  <dcterms:modified xsi:type="dcterms:W3CDTF">2013-07-31T05:20:00Z</dcterms:modified>
  <cp:revision>3</cp:revision>
  <dc:subject/>
  <dc:title> </dc:title>
</cp:coreProperties>
</file>